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>
          <w:sz w:val="24"/>
          <w:szCs w:val="24"/>
        </w:rPr>
        <w:t>PORTARIA PGJ/PI Nº 190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no uso de suas atribuições legais, e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m fundamento nos arts. 2º e 3º do Ato Conjunto PGJ/CGMP nº 004/2012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 E S O L V 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CONCEDER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04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(quatro) dias de folga, nos dias 25, 26, 27 e 28 de janeiro de 2016, ao servidor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>JOSÉ HUMBERTO LINHARES SOARES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>, Técnico Ministerial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 xml:space="preserve"> matrícula nº 291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como forma de compensação em razão do comparecimento ao Plantão Ministerial dos dias 23 de dezembro de 2015 e 01 e 02 de janeiro de 2016, sem que recaiam descontos sob o auxílio alimentação, com efeitos retroativos à data de fruição da referida folga.</w:t>
      </w:r>
    </w:p>
    <w:p>
      <w:pPr>
        <w:pStyle w:val="Standard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Arial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1:00Z</dcterms:created>
  <dc:creator>Windows XP PRO</dc:creator>
  <dc:description/>
  <dc:language>en-US</dc:language>
  <cp:lastModifiedBy>MPPI</cp:lastModifiedBy>
  <cp:lastPrinted>2015-12-02T12:04:00Z</cp:lastPrinted>
  <dcterms:modified xsi:type="dcterms:W3CDTF">2015-11-26T11:44:00Z</dcterms:modified>
  <cp:revision>6</cp:revision>
  <dc:subject/>
  <dc:title>Com a instituição da Política Nacional de Meio Ambiente (Lei nº 6</dc:title>
</cp:coreProperties>
</file>